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ix D Cattle Co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0</w:t>
        <w:tab/>
        <w:t>CC-652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nell, WA  993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332</w:t>
        <w:tab/>
        <w:t>01-2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7c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47c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7c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47c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47c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47c2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7c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267E8-9819-4FD2-8BD3-643D1AAA5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4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29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