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cade Concrete Products Compan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7</w:t>
        <w:tab/>
        <w:t>CC-65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throp, WA  98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330</w:t>
        <w:tab/>
        <w:t>02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5b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d5b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5b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d5b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d5b7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d5b7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5b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24D01-07E7-4D99-8DCD-516EE39F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4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