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ovitex Enterprise Solution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20 Cabot Drive</w:t>
        <w:tab/>
        <w:t>CC-642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ranklin, TN  370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311</w:t>
        <w:tab/>
        <w:t>01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22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12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22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122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1228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1228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22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6C36D2-65ED-4646-9C43-CEF723491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26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03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