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ember 17,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Fuel Surcharge Update Filing for January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give you a brief description of our company’s intention to update our Fuel Surcharge for the month of November for 3.73% of all billed charges if approved by the Commi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Skamania County Sanitary Service, Inc: Certificate G-48. This will be in effect for charges billed during the period of January 1- January 31, 201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ice of this update will be sent to the appropriate County Chair and City Councils in affected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ustomer notice had been mailed at the beginning of the Fuel Surcharge implementation and was a one-time notice approved by the Commission indicating it would be a one-time notice and the company would be updating the Surcharge monthly in accordance with the Commission and current fuel inde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contact William Hearn P.O. Box 1265 Carson, WA 98610,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h Hea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/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c: Skamania County Commissioner, City of Stevenson, City of North Bonnevil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Skamania County Sanitary Service, Inc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 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3:34:00Z</dcterms:created>
  <dc:creator>Holly</dc:creator>
  <dc:description/>
  <dc:language>en-US</dc:language>
  <cp:lastModifiedBy>user</cp:lastModifiedBy>
  <dcterms:modified xsi:type="dcterms:W3CDTF">2013-12-17T23:34:00Z</dcterms:modified>
  <cp:revision>2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12-17T00:00:00Z</vt:lpwstr>
  </property>
  <property fmtid="{D5CDD505-2E9C-101B-9397-08002B2CF9AE}" pid="6" name="DocketNumber">
    <vt:lpwstr>13229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2-1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