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Tucker, Micheal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Mike Tucker Trucking</w:t>
        <w:tab/>
        <w:t>CC-6522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 xml:space="preserve">,   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32292</w:t>
        <w:tab/>
        <w:t>12-18-13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8420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8428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9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15b8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415b8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15b8d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415b8d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415b8d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415b8d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415b8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A22E892-557A-4813-9CE8-6777DF863A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</Words>
  <Characters>178</Characters>
  <CharactersWithSpaces>208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22:38:00Z</dcterms:created>
  <dc:creator> Michael Dotson</dc:creator>
  <dc:description/>
  <dc:language>en-US</dc:language>
  <cp:lastModifiedBy> Michael Dotson</cp:lastModifiedBy>
  <cp:lastPrinted>2006-11-15T17:53:00Z</cp:lastPrinted>
  <dcterms:modified xsi:type="dcterms:W3CDTF">2013-12-18T22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