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mote Mobil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28</w:t>
        <w:tab/>
        <w:t>CC-646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80</w:t>
        <w:tab/>
        <w:t>12-18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78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578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78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78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578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578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78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12728-0714-4C23-9C66-9C922376A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8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