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LS II Excavat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53 Mecklem Rd.</w:t>
        <w:tab/>
        <w:t>CC-426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270</w:t>
        <w:tab/>
        <w:t>01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7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47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74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474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474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474c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74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AF8043-69B9-4D69-91C6-EE1D926B0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2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31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