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un Way To Go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eattlepartylimo.com,</w:t>
        <w:tab/>
        <w:t>CC-652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inerybus.com,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ourpartybus.com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41 Central Ave N #2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 , WA  98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2269</w:t>
        <w:tab/>
        <w:t>01-10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32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4-01-10T2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un Way To Go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4-01-10T00:00:00Z</vt:lpwstr>
  </property>
  <property fmtid="{D5CDD505-2E9C-101B-9397-08002B2CF9AE}" pid="6" name="DocketNumber">
    <vt:lpwstr>13226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