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QLF Transporta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40</w:t>
        <w:tab/>
        <w:t>CC-652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odgeville, WI  535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58</w:t>
        <w:tab/>
        <w:t>01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5f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35f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5f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35f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35f0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35f0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35f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05D2D-ED88-4543-86FD-2B3A904D3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35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07T2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