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ogorelc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30</w:t>
        <w:tab/>
        <w:t>CC-214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pavine, WA  98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56</w:t>
        <w:tab/>
        <w:t>12-13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65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65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65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65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659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659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6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9E184-BEE8-406E-BF54-651D0F8BD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4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4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