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ritchard, Gardner HJ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ardner HJ Pritchard Trucking</w:t>
        <w:tab/>
        <w:t>CC-652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21 O'Brian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255</w:t>
        <w:tab/>
        <w:t>04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c5e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5e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c5e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c5e5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c5e5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c5e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214055-976B-43E4-92E9-EDAB96892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2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