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CX Delivery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914 35th PL S.</w:t>
        <w:tab/>
        <w:t>CC-652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254</w:t>
        <w:tab/>
        <w:t>12-18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23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e23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23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e23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e239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e239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e23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958AB0-51B8-4A15-8470-F41FCABF5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16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2-18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