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oy Powell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5 Ayla Bear LN</w:t>
        <w:tab/>
        <w:t>CC-652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est River, ID  88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36</w:t>
        <w:tab/>
        <w:t>01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0f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a0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0f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0f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a0fd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a0fd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0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9488-8B3B-454C-99A6-EEFD2BF3F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4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