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yngen Dean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16511 Rat Rd.</w:t>
        <w:tab/>
        <w:t>CC-652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hall, WI  547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33</w:t>
        <w:tab/>
        <w:t>12-11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75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c7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75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75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c75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c75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7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CDAD1-E94E-4F78-9221-9189DC91B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1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