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Kvadra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ignature Delivery</w:t>
        <w:tab/>
        <w:t>CC-6521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601 20th St. N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acoma, WA  9842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32224</w:t>
        <w:tab/>
        <w:t>03-19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18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d618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6186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6186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6186b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d6186b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618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B25AAD-1193-4670-BC7D-D58BBB4CB1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8</Characters>
  <CharactersWithSpaces>231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3:27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3-19T23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