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ntz, Mike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pirit Wind Trucking, Gantz Enterprises</w:t>
        <w:tab/>
        <w:t>CC-652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all City, WA  980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16</w:t>
        <w:tab/>
        <w:t>12-10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4d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44d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44d9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44d9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44d9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44d9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4d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725A4-1EA8-4B7A-9FFA-C701B9687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33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2-10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