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Victor Almaguer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2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213</w:t>
        <w:tab/>
        <w:t>12-13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3c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83c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83c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83c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83ce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83ce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83c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DC39D5-52B2-4C95-9A90-23A3FEC5E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16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2-13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