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Munoz, Jose J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506 S Vancouver St.</w:t>
        <w:tab/>
        <w:t>CC-6520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Kennewick, WA  9933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32211</w:t>
        <w:tab/>
        <w:t>01-09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8420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8428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9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c52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cc528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c528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cc528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cc5289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cc5289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cc528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5272598-96AD-4BAE-BCF5-AACCB0E87C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2</Words>
  <Characters>184</Characters>
  <CharactersWithSpaces>215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23:50:00Z</dcterms:created>
  <dc:creator> Michael Dotson</dc:creator>
  <dc:description/>
  <dc:language>en-US</dc:language>
  <cp:lastModifiedBy> Michael Dotson</cp:lastModifiedBy>
  <cp:lastPrinted>2006-11-15T17:53:00Z</cp:lastPrinted>
  <dcterms:modified xsi:type="dcterms:W3CDTF">2014-01-09T23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