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lder Logistic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08 Hawthorne Ter NE</w:t>
        <w:tab/>
        <w:t>CC-65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10</w:t>
        <w:tab/>
        <w:t>12-03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0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20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00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200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200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200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00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29374-0166-44AD-8CF1-56803A5F4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1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03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