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or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240 Des Moines Memorial Dr., Suite 120</w:t>
        <w:tab/>
        <w:t>CC-65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09</w:t>
        <w:tab/>
        <w:t>04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e11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11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e11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e111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e111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11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61E9F-9E17-45EA-B723-07B4BE977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7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