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out Lake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60</w:t>
        <w:tab/>
        <w:t>CC-65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80</w:t>
        <w:tab/>
        <w:t>12-09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2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722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22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722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7227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7227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22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20F17-6D25-4CFD-BF0D-CA07CAD37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09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