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Rathjen, Dennis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enny Rathjen Trucking</w:t>
        <w:tab/>
        <w:t>CC-65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776 Noon Valley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ingham, WA  982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32176</w:t>
        <w:tab/>
        <w:t>11-27-13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4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c49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49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49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49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c49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49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86F8B-1E87-4455-A33D-38BC136A3B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3-11-27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