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ilani &amp; Tim Re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ed Hauling</w:t>
        <w:tab/>
        <w:t>CC-65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15 N Dover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ine Mile Falls, WA  99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175</w:t>
        <w:tab/>
        <w:t>11-27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57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e57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57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57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e579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e579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57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4018E-B862-4C07-9A33-6A6C4FBE8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53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1-27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