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afford, Scot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queaky Wheels</w:t>
        <w:tab/>
        <w:t>CC-65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14 NW Hill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s, WA  98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67</w:t>
        <w:tab/>
        <w:t>12-02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3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639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9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39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6397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6397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3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2F32D-4EC8-46D1-851F-42FD3D0CB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2-02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