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ele, Donald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nyon Construction</w:t>
        <w:tab/>
        <w:t>CC-65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 US Highway 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65</w:t>
        <w:tab/>
        <w:t>11-26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3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b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3b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3b4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3b4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0FD52-E7DC-4A21-81E0-4D194D7FE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6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