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rikpa, Jean-Lu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09 62nd South #18-304</w:t>
        <w:tab/>
        <w:t>CC-652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64</w:t>
        <w:tab/>
        <w:t>04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2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55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2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52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52c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552c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52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E9797-AA63-4A63-959D-13D36C6EF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5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