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elazquez, Aracel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V Express</w:t>
        <w:tab/>
        <w:t>CC-65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61</w:t>
        <w:tab/>
        <w:t>12-03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405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05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405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405d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405d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05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5E804-6947-43D5-9E7D-E49336AF9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03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