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GRASSHOPPER GROUP, LLC,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3215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t>BRETT P. SHEARER</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187</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shearer@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April,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BRETT P. SHEARER</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04-16T21: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sshopper Group,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4-16T00:00:00Z</vt:lpwstr>
  </property>
  <property fmtid="{D5CDD505-2E9C-101B-9397-08002B2CF9AE}" pid="6" name="DocketNumber">
    <vt:lpwstr>1321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