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ura J Well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l' Laura's Courier</w:t>
        <w:tab/>
        <w:t>CC-651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8 S 24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25</w:t>
        <w:tab/>
        <w:t>11-22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0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e20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0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e20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208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e208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F52B9-A2C4-4E82-A1D8-B183D458A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4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22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