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opkins, Ki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oppy's Towing and Recovery</w:t>
        <w:tab/>
        <w:t>CC-651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27 Arden Hill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ville, WA  991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124</w:t>
        <w:tab/>
        <w:t>12-17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d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53d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3d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53d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53de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53de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53d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B2520A-E4C0-48B5-B003-D43EE54CE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57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2-17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