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6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79822788"/>
                            <w:bookmarkStart w:id="1" w:name="_1379822751"/>
                            <w:bookmarkStart w:id="2" w:name="_1338898692"/>
                            <w:bookmarkStart w:id="3" w:name="_1338377707"/>
                            <w:bookmarkStart w:id="4" w:name="_1338377542"/>
                            <w:bookmarkStart w:id="5" w:name="_1303800666"/>
                            <w:bookmarkStart w:id="6" w:name="_1274180284"/>
                            <w:bookmarkStart w:id="7" w:name="_1242721116"/>
                            <w:bookmarkStart w:id="8" w:name="_1211088348"/>
                            <w:bookmarkStart w:id="9" w:name="_1211085549"/>
                            <w:bookmarkStart w:id="10" w:name="_1179295628"/>
                            <w:bookmarkStart w:id="11" w:name="_1179294885"/>
                            <w:bookmarkStart w:id="12" w:name="_1148716977"/>
                            <w:bookmarkStart w:id="13" w:name="_1148716875"/>
                            <w:bookmarkStart w:id="14" w:name="_1144843104"/>
                            <w:bookmarkStart w:id="15" w:name="_1144841826"/>
                            <w:bookmarkStart w:id="16" w:name="_1108381486"/>
                            <w:bookmarkStart w:id="17" w:name="_1098006331"/>
                            <w:bookmarkStart w:id="18" w:name="_1098005546"/>
                            <w:bookmarkStart w:id="19" w:name="_1089728748"/>
                            <w:bookmarkStart w:id="20" w:name="_1089704250"/>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1564683341"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2" w:name="_1379822788"/>
                      <w:bookmarkStart w:id="33" w:name="_1379822751"/>
                      <w:bookmarkStart w:id="34" w:name="_1338898692"/>
                      <w:bookmarkStart w:id="35" w:name="_1338377707"/>
                      <w:bookmarkStart w:id="36" w:name="_1338377542"/>
                      <w:bookmarkStart w:id="37" w:name="_1303800666"/>
                      <w:bookmarkStart w:id="38" w:name="_1274180284"/>
                      <w:bookmarkStart w:id="39" w:name="_1242721116"/>
                      <w:bookmarkStart w:id="40" w:name="_1211088348"/>
                      <w:bookmarkStart w:id="41" w:name="_1211085549"/>
                      <w:bookmarkStart w:id="42" w:name="_1179295628"/>
                      <w:bookmarkStart w:id="43" w:name="_1179294885"/>
                      <w:bookmarkStart w:id="44" w:name="_1148716977"/>
                      <w:bookmarkStart w:id="45" w:name="_1148716875"/>
                      <w:bookmarkStart w:id="46" w:name="_1144843104"/>
                      <w:bookmarkStart w:id="47" w:name="_1144841826"/>
                      <w:bookmarkStart w:id="48" w:name="_1108381486"/>
                      <w:bookmarkStart w:id="49" w:name="_1098006331"/>
                      <w:bookmarkStart w:id="50" w:name="_1098005546"/>
                      <w:bookmarkStart w:id="51" w:name="_1089728748"/>
                      <w:bookmarkStart w:id="52" w:name="_1089704250"/>
                      <w:bookmarkStart w:id="53" w:name="_1082202626"/>
                      <w:bookmarkStart w:id="54" w:name="_1073214220"/>
                      <w:bookmarkStart w:id="55" w:name="_1073131803"/>
                      <w:bookmarkStart w:id="56" w:name="_1073118242"/>
                      <w:bookmarkStart w:id="57" w:name="_1073117878"/>
                      <w:bookmarkStart w:id="58" w:name="_1072874775"/>
                      <w:bookmarkStart w:id="59" w:name="_1072874753"/>
                      <w:bookmarkStart w:id="60" w:name="_1072874712"/>
                      <w:bookmarkStart w:id="61" w:name="_1072874632"/>
                      <w:bookmarkStart w:id="62" w:name="_1072874579"/>
                      <w:bookmarkStart w:id="63" w:name="_107287448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134885660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8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bookmarkStart w:id="64" w:name="_1338377793"/>
      <w:bookmarkStart w:id="65" w:name="_1338377757"/>
      <w:bookmarkStart w:id="66" w:name="_1303800819"/>
      <w:bookmarkStart w:id="67" w:name="_1274766761"/>
      <w:bookmarkStart w:id="68" w:name="_1242727930"/>
      <w:bookmarkStart w:id="69" w:name="_1242727857"/>
      <w:bookmarkStart w:id="70" w:name="_1211086259"/>
      <w:bookmarkStart w:id="71" w:name="_1211086209"/>
      <w:bookmarkStart w:id="72" w:name="_1211086185"/>
      <w:bookmarkStart w:id="73" w:name="_1211085931"/>
      <w:bookmarkStart w:id="74" w:name="_1186561391"/>
      <w:bookmarkStart w:id="75" w:name="_1186475693"/>
      <w:bookmarkStart w:id="76" w:name="_1186473104"/>
      <w:bookmarkStart w:id="77" w:name="_1186463381"/>
      <w:bookmarkStart w:id="78" w:name="_1186463336"/>
      <w:bookmarkStart w:id="79" w:name="_1186463297"/>
      <w:bookmarkStart w:id="80" w:name="_1186463061"/>
      <w:bookmarkStart w:id="81" w:name="_1186462915"/>
      <w:bookmarkStart w:id="82" w:name="_1186462881"/>
      <w:bookmarkStart w:id="83" w:name="_1186462633"/>
      <w:bookmarkStart w:id="84" w:name="_1182746208"/>
      <w:bookmarkStart w:id="85" w:name="_1182746100"/>
      <w:bookmarkStart w:id="86" w:name="_1182745785"/>
      <w:bookmarkStart w:id="87" w:name="_1182745741"/>
      <w:bookmarkStart w:id="88" w:name="_1182745715"/>
      <w:bookmarkStart w:id="89" w:name="_1182745682"/>
      <w:bookmarkStart w:id="90" w:name="_1182745658"/>
      <w:bookmarkStart w:id="91" w:name="_1182745546"/>
      <w:bookmarkStart w:id="92" w:name="_1182745475"/>
      <w:bookmarkStart w:id="93" w:name="_118274540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10204" w:dyaOrig="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6pt;height:227.9pt" filled="f" o:ole="">
            <v:imagedata r:id="rId7" o:title=""/>
          </v:shape>
          <o:OLEObject Type="Embed" ProgID="Excel.Sheet.12" ShapeID="ole_rId6" DrawAspect="Content" ObjectID="_67891966" r:id="rId6"/>
        </w:object>
      </w:r>
    </w:p>
    <w:p>
      <w:pPr>
        <w:pStyle w:val="BodyText2"/>
        <w:rPr/>
      </w:pP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13&gt;(A)</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December 31, 2014 (C)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7th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pPr>
      <w:r>
        <w:rPr>
          <w:b/>
          <w:u w:val="single"/>
        </w:rPr>
        <w:t>Item 105 – Multi-family Rates (company-owned garbage container – per pick up</w:t>
      </w:r>
    </w:p>
    <w:p>
      <w:pPr>
        <w:pStyle w:val="Heading1"/>
        <w:rPr/>
      </w:pPr>
      <w:r>
        <w:rPr/>
        <w:t>Service Area: The area required by King County Code Title 10, contained in G-237 and described in Appendix A.</w:t>
      </w:r>
    </w:p>
    <w:p>
      <w:pPr>
        <w:pStyle w:val="Heading1"/>
        <w:rPr/>
      </w:pPr>
      <w:bookmarkStart w:id="94" w:name="_1379927531"/>
      <w:bookmarkStart w:id="95" w:name="_1379927397"/>
      <w:bookmarkStart w:id="96" w:name="_1338898894"/>
      <w:bookmarkStart w:id="97" w:name="_1338377936"/>
      <w:bookmarkStart w:id="98" w:name="_1303800946"/>
      <w:bookmarkStart w:id="99" w:name="_1274766709"/>
      <w:bookmarkStart w:id="100" w:name="_1274765890"/>
      <w:bookmarkStart w:id="101" w:name="_1243073561"/>
      <w:bookmarkStart w:id="102" w:name="_1243073553"/>
      <w:bookmarkStart w:id="103" w:name="_1243073319"/>
      <w:bookmarkStart w:id="104" w:name="_1242728384"/>
      <w:bookmarkStart w:id="105" w:name="_1242728060"/>
      <w:bookmarkStart w:id="106" w:name="_1211086701"/>
      <w:bookmarkStart w:id="107" w:name="_1211086648"/>
      <w:bookmarkStart w:id="108" w:name="_1182749496"/>
      <w:bookmarkStart w:id="109" w:name="_1182748915"/>
      <w:bookmarkStart w:id="110" w:name="_1182748679"/>
      <w:bookmarkStart w:id="111" w:name="_1182748586"/>
      <w:bookmarkStart w:id="112" w:name="_1132743835"/>
      <w:bookmarkStart w:id="113" w:name="_1132743713"/>
      <w:bookmarkStart w:id="114" w:name="_1132743578"/>
      <w:bookmarkStart w:id="115" w:name="_1132742916"/>
      <w:bookmarkStart w:id="116" w:name="_1132742679"/>
      <w:bookmarkStart w:id="117" w:name="_1132742656"/>
      <w:bookmarkStart w:id="118" w:name="_1132742573"/>
      <w:bookmarkStart w:id="119" w:name="_1132742537"/>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15796" w:dyaOrig="6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8.1pt;height:292.95pt" filled="f" o:ole="">
            <v:imagedata r:id="rId9" o:title=""/>
          </v:shape>
          <o:OLEObject Type="Embed" ProgID="Excel.Sheet.12" ShapeID="ole_rId8" DrawAspect="Content" ObjectID="_869687864" r:id="rId8"/>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7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7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u w:val="single"/>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December 31, 20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7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clear" w:pos="720"/>
          <w:tab w:val="left" w:pos="90" w:leader="none"/>
        </w:tabs>
        <w:ind w:left="540" w:hanging="540"/>
        <w:jc w:val="center"/>
        <w:rPr>
          <w:b/>
          <w:b/>
          <w:u w:val="single"/>
        </w:rPr>
      </w:pPr>
      <w:r>
        <w:rPr>
          <w:b/>
          <w:u w:val="single"/>
        </w:rPr>
      </w:r>
    </w:p>
    <w:p>
      <w:pPr>
        <w:pStyle w:val="Normal"/>
        <w:tabs>
          <w:tab w:val="clear" w:pos="720"/>
          <w:tab w:val="left" w:pos="90" w:leader="none"/>
        </w:tabs>
        <w:ind w:left="540" w:hanging="540"/>
        <w:jc w:val="center"/>
        <w:rPr/>
      </w:pPr>
      <w:r>
        <w:rPr>
          <w:b/>
          <w:u w:val="single"/>
        </w:rPr>
        <w:t>Item 105 – Multi-family Rates (company-owned garbage container – per pick up(continued)</w:t>
      </w:r>
    </w:p>
    <w:p>
      <w:pPr>
        <w:pStyle w:val="Heading1"/>
        <w:rPr/>
      </w:pPr>
      <w:r>
        <w:rPr>
          <w:b/>
        </w:rPr>
        <w:t>Service Area:</w:t>
      </w:r>
      <w:r>
        <w:rPr/>
        <w:t xml:space="preserve"> The area required by King County Code Title 10, contained in G-237 and described in Appendix A.</w:t>
      </w:r>
    </w:p>
    <w:p>
      <w:pPr>
        <w:pStyle w:val="Heading1"/>
        <w:rPr/>
      </w:pPr>
      <w:bookmarkStart w:id="120" w:name="_1379927581"/>
      <w:bookmarkStart w:id="121" w:name="_1338899396"/>
      <w:bookmarkStart w:id="122" w:name="_1338378064"/>
      <w:bookmarkStart w:id="123" w:name="_1303802621"/>
      <w:bookmarkStart w:id="124" w:name="_1303801751"/>
      <w:bookmarkStart w:id="125" w:name="_1303801485"/>
      <w:bookmarkStart w:id="126" w:name="_1182751125"/>
      <w:bookmarkStart w:id="127" w:name="_1182750573"/>
      <w:bookmarkStart w:id="128" w:name="_1182750489"/>
      <w:bookmarkStart w:id="129" w:name="_1182750434"/>
      <w:bookmarkStart w:id="130" w:name="_1182750142"/>
      <w:bookmarkStart w:id="131" w:name="_1182749400"/>
      <w:bookmarkStart w:id="132" w:name="_1182749318"/>
      <w:bookmarkStart w:id="133" w:name="_1182749070"/>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11875" w:dyaOrig="6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2.85pt;height:292.95pt" filled="f" o:ole="">
            <v:imagedata r:id="rId11" o:title=""/>
          </v:shape>
          <o:OLEObject Type="Embed" ProgID="Excel.Sheet.12" ShapeID="ole_rId10" DrawAspect="Content" ObjectID="_997724476" r:id="rId10"/>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9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9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60</w:t>
      </w:r>
      <w:r>
        <w:rPr>
          <w:b/>
          <w:sz w:val="20"/>
        </w:rPr>
        <w:t xml:space="preserve"> </w:t>
      </w:r>
      <w:r>
        <w:rPr>
          <w:sz w:val="20"/>
        </w:rPr>
        <w:t xml:space="preserve">per pick up with a monthly rental on the 96 gallon cart provided for </w:t>
      </w:r>
      <w:r>
        <w:rPr>
          <w:b/>
          <w:sz w:val="20"/>
          <w:u w:val="single"/>
        </w:rPr>
        <w:t>$2.25</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u w:val="single"/>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December 31, 20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pPr>
      <w:r>
        <w:rPr>
          <w:b/>
          <w:u w:val="single"/>
        </w:rPr>
        <w:t xml:space="preserve"> </w:t>
      </w:r>
      <w:r>
        <w:rPr>
          <w:b/>
          <w:u w:val="single"/>
        </w:rPr>
        <w:t>Item 105 – Multi-family Rates for Garbage Customers using Drop Box Service</w:t>
      </w:r>
    </w:p>
    <w:p>
      <w:pPr>
        <w:pStyle w:val="Heading1"/>
        <w:rPr/>
      </w:pPr>
      <w:r>
        <w:rPr/>
        <w:t>(Company-owned garbage container) – per pick up</w:t>
      </w:r>
    </w:p>
    <w:p>
      <w:pPr>
        <w:pStyle w:val="Normal"/>
        <w:rPr/>
      </w:pPr>
      <w:r>
        <w:rPr/>
      </w:r>
    </w:p>
    <w:p>
      <w:pPr>
        <w:pStyle w:val="TextBodyIndent"/>
        <w:tabs>
          <w:tab w:val="left" w:pos="360" w:leader="none"/>
          <w:tab w:val="left" w:pos="900" w:leader="none"/>
        </w:tabs>
        <w:rPr/>
      </w:pPr>
      <w:r>
        <w:rPr>
          <w:bCs/>
          <w:sz w:val="18"/>
          <w:szCs w:val="18"/>
        </w:rPr>
        <w:t xml:space="preserve">Service Area: </w:t>
      </w:r>
      <w:r>
        <w:rPr/>
        <w:t>The service area required by King County Code Title 10, contained in G-237 and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                                  </w:t>
            </w:r>
            <w:r>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Recycle Station</w:t>
            </w:r>
          </w:p>
          <w:p>
            <w:pPr>
              <w:pStyle w:val="Heading1"/>
              <w:rPr/>
            </w:pPr>
            <w:r>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3.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r>
          </w:p>
          <w:p>
            <w:pPr>
              <w:pStyle w:val="Heading1"/>
              <w:rPr/>
            </w:pPr>
            <w:r>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3.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pPr>
            <w:r>
              <w:rPr/>
              <w:t>$4.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lt;$0.09&gt; (A)credit</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lt;$0.03&gt; (A) credit </w:t>
            </w:r>
          </w:p>
        </w:tc>
      </w:tr>
    </w:tbl>
    <w:p>
      <w:pPr>
        <w:pStyle w:val="Heading1"/>
        <w:rPr/>
      </w:pPr>
      <w:r>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tabs>
          <w:tab w:val="clear" w:pos="720"/>
          <w:tab w:val="left" w:pos="900" w:leader="none"/>
        </w:tabs>
        <w:ind w:left="907" w:hanging="907"/>
        <w:rPr/>
      </w:pPr>
      <w:r>
        <w:rPr>
          <w:sz w:val="20"/>
        </w:rPr>
        <w:t xml:space="preserve">Note 2:     </w:t>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rFonts w:ascii="Univers" w:hAnsi="Univers" w:eastAsia="Univers" w:cs="Univers"/>
          <w:sz w:val="20"/>
        </w:rPr>
      </w:pPr>
      <w:r>
        <w:rPr>
          <w:rFonts w:eastAsia="Univers" w:cs="Univers" w:ascii="Univers" w:hAnsi="Univers"/>
          <w:sz w:val="20"/>
        </w:rPr>
        <w:t xml:space="preserve"> </w:t>
      </w:r>
    </w:p>
    <w:p>
      <w:pPr>
        <w:pStyle w:val="Normal"/>
        <w:ind w:left="720" w:hanging="720"/>
        <w:rPr>
          <w:sz w:val="20"/>
        </w:rPr>
      </w:pPr>
      <w:r>
        <w:rPr>
          <w:sz w:val="20"/>
        </w:rPr>
        <w:t>Note 4:</w:t>
        <w:tab/>
        <w:t>Each “Recycle Station is comprised of three 96 gallon wheeled carts.</w:t>
      </w:r>
    </w:p>
    <w:p>
      <w:pPr>
        <w:pStyle w:val="Normal"/>
        <w:ind w:left="720" w:hanging="720"/>
        <w:rPr/>
      </w:pPr>
      <w:r>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t xml:space="preserve">Description/rules related to recycling program are shown on page </w:t>
      </w:r>
      <w:r>
        <w:rPr>
          <w:b/>
          <w:bCs/>
          <w:u w:val="single"/>
        </w:rPr>
        <w:t>26.</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pPr>
      <w:r>
        <w:rPr>
          <w:b/>
        </w:rPr>
        <w:t xml:space="preserve">Recycling Commodity&lt;credit&gt;(rebate)/debit(charge) on this page expires: </w:t>
      </w:r>
      <w:r>
        <w:rPr>
          <w:b/>
          <w:u w:val="single"/>
        </w:rPr>
        <w:t>December 31, 2014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r>
    </w:p>
    <w:p>
      <w:pPr>
        <w:pStyle w:val="Footer"/>
        <w:tabs>
          <w:tab w:val="clear" w:pos="8640"/>
          <w:tab w:val="center" w:pos="4320" w:leader="none"/>
          <w:tab w:val="right" w:pos="9360" w:leader="none"/>
        </w:tabs>
        <w:rPr>
          <w:b/>
          <w:b/>
        </w:rPr>
      </w:pPr>
      <w:r>
        <w:rPr>
          <w:b/>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r>
        <w:rPr>
          <w:b/>
          <w:bCs/>
        </w:rPr>
        <w:t xml:space="preserve"> </w:t>
      </w:r>
    </w:p>
    <w:p>
      <w:pPr>
        <w:pStyle w:val="Footer"/>
        <w:tabs>
          <w:tab w:val="clear" w:pos="8640"/>
          <w:tab w:val="center" w:pos="4320" w:leader="none"/>
          <w:tab w:val="left" w:pos="8100" w:leader="none"/>
          <w:tab w:val="right" w:pos="9360" w:leader="none"/>
        </w:tabs>
        <w:jc w:val="center"/>
        <w:rPr/>
      </w:pPr>
      <w:r>
        <w:rPr/>
        <w:t>Docket No. TG- ___________________   Date: ___________________________    By:__________________</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9:00Z</dcterms:created>
  <dc:creator>Cathie Anderson</dc:creator>
  <dc:description/>
  <cp:keywords/>
  <dc:language>en-US</dc:language>
  <cp:lastModifiedBy>Weinstein, Mike</cp:lastModifiedBy>
  <cp:lastPrinted>2004-06-25T09:52:00Z</cp:lastPrinted>
  <dcterms:modified xsi:type="dcterms:W3CDTF">2013-10-31T16:21: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15T00:00:00Z</vt:lpwstr>
  </property>
  <property fmtid="{D5CDD505-2E9C-101B-9397-08002B2CF9AE}" pid="6" name="DocketNumber">
    <vt:lpwstr>1321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