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ird, Owen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 Cliffside Dr.</w:t>
        <w:tab/>
        <w:t>CC-651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97</w:t>
        <w:tab/>
        <w:t>11-19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7c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f7c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7c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7c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7c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f7cf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7c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41C0F-5FFA-48A3-A61D-A771E74B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19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