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ss Creek Logg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908 E Lincoln Rd.</w:t>
        <w:tab/>
        <w:t>CC-651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is Orchards, WA  99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96</w:t>
        <w:tab/>
        <w:t>11-26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20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b20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20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b20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b209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b209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20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E79A6-5322-4FB2-BD1F-7A6B0E36F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6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