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Flacos Trucking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71 Calawah Way</w:t>
        <w:tab/>
        <w:t>CC-6518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orks, WA  983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32087</w:t>
        <w:tab/>
        <w:t>12-04-13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a6a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a6a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a6a3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a6a3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a6a3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a6a3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a6a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DE6F02-20E0-4409-B47B-FDA767BB35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15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3-12-04T1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