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eece Trucking &amp; Excavat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31</w:t>
        <w:tab/>
        <w:t>CC-65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rysville, WA  982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85</w:t>
        <w:tab/>
        <w:t>11-14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10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310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10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310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3103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3103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310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83861-D2E9-4814-B672-D2AD7876E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14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