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onzalez-Rodriguez, Mario Albert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ario A. Gonzalez Trucking</w:t>
        <w:tab/>
        <w:t>CC-636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20 S 25th St TRLR #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unt Vernon, WA  982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064</w:t>
        <w:tab/>
        <w:t>01-0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2e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02e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2e5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02e5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02e5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02e5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02e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BCC689-3CB9-4F2C-B665-195BC87B93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54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09T2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