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iddle, Brian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C Deliveries</w:t>
        <w:tab/>
        <w:t>CC-651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0 5th Ave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63</w:t>
        <w:tab/>
        <w:t>01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7d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07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7d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7d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07d5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07d5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7d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B462A-71D3-405B-91B1-71DCFB222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3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