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HG Liberty Transports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527 Duportail Street</w:t>
        <w:tab/>
        <w:t>CC-6518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ichland, WA  9935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including hazardous materials and excluding household good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32062</w:t>
        <w:tab/>
        <w:t>12-20-13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53e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f53e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53e7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53e7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f53e7e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f53e7e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53e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708092-3233-44EC-AF87-C8A100E30B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06</Characters>
  <CharactersWithSpaces>24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6:23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3-12-20T16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