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oyt, Elgi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30 SE Marlin Avenue</w:t>
        <w:tab/>
        <w:t>CC-651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renton, OR  971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059</w:t>
        <w:tab/>
        <w:t>11-13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90e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90e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90e0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90e0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90e0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90e0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90e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385DA8-CB11-4FA3-B66B-25DE43D49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07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3-11-13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