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's Feedlo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1 Mountain Vista Rd.</w:t>
        <w:tab/>
        <w:t>CC-651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58</w:t>
        <w:tab/>
        <w:t>11-06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6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64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64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640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640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AEBEB-11EF-4B47-B4D7-EBBE1A8D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4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06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