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ig Johnso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37 S Cloverdale Rd.</w:t>
        <w:tab/>
        <w:t>CC-651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alama, WA  986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057</w:t>
        <w:tab/>
        <w:t>11-06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01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00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01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001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0013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0013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001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4C17FC-E4E9-445D-B235-11112BD29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23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1-06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