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ok, Nathan Lloy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de'n Dirty Trucking,</w:t>
        <w:tab/>
        <w:t>CC-65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-Lazy-J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41</w:t>
        <w:tab/>
        <w:t>12-13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5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d5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5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d5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d54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d54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5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0D558-A1AF-4725-94A9-F23716F92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3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