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aybird Log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93</w:t>
        <w:tab/>
        <w:t>CC-645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37</w:t>
        <w:tab/>
        <w:t>01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32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532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32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532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5326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5326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32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F7298-6391-4B06-80FF-D172B638B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42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3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