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ram, Joshua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&amp;K Trucking</w:t>
        <w:tab/>
        <w:t>CC-651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 Hard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verside, WA  988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2031</w:t>
        <w:tab/>
        <w:t>11-0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1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1-01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rum, Joshua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1-04T00:00:00Z</vt:lpwstr>
  </property>
  <property fmtid="{D5CDD505-2E9C-101B-9397-08002B2CF9AE}" pid="6" name="DocketNumber">
    <vt:lpwstr>1320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