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 R Ventur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030 124th Ave SE</w:t>
        <w:tab/>
        <w:t>CC-651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2011</w:t>
        <w:tab/>
        <w:t>11-0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0:11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1-01T2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 R Venture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1-04T00:00:00Z</vt:lpwstr>
  </property>
  <property fmtid="{D5CDD505-2E9C-101B-9397-08002B2CF9AE}" pid="6" name="DocketNumber">
    <vt:lpwstr>13201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