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 Pric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tt Price Trucking</w:t>
        <w:tab/>
        <w:t>CC-61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02 La Frambois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xee, WA  989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010</w:t>
        <w:tab/>
        <w:t>11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01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 Price Trucking LLC;PRICE, MATT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3-11-04T00:00:00Z</vt:lpwstr>
  </property>
  <property fmtid="{D5CDD505-2E9C-101B-9397-08002B2CF9AE}" pid="6" name="DocketNumber">
    <vt:lpwstr>1320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