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kerr Properti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606 NE 180th Street</w:t>
        <w:tab/>
        <w:t>CC-651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thell, WA  980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978</w:t>
        <w:tab/>
        <w:t>10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2:5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24T2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kerr Propertie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25T00:00:00Z</vt:lpwstr>
  </property>
  <property fmtid="{D5CDD505-2E9C-101B-9397-08002B2CF9AE}" pid="6" name="DocketNumber">
    <vt:lpwstr>13197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