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. Clair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0 St. Clari Ranch Lane</w:t>
        <w:tab/>
        <w:t>CC-556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berton, MT  598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60</w:t>
        <w:tab/>
        <w:t>10-1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0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8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Clair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23T00:00:00Z</vt:lpwstr>
  </property>
  <property fmtid="{D5CDD505-2E9C-101B-9397-08002B2CF9AE}" pid="6" name="DocketNumber">
    <vt:lpwstr>1319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