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ind Transpor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14 Karjala Rd.</w:t>
        <w:tab/>
        <w:t>CC-651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55</w:t>
        <w:tab/>
        <w:t>10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7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ind Transport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8T00:00:00Z</vt:lpwstr>
  </property>
  <property fmtid="{D5CDD505-2E9C-101B-9397-08002B2CF9AE}" pid="6" name="DocketNumber">
    <vt:lpwstr>1319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