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ichaels, Thomas K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 M Trucking</w:t>
        <w:tab/>
        <w:t>CC-651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164 Ehlen Rd. 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rora, OR  970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948</w:t>
        <w:tab/>
        <w:t>10-16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0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0-16T2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ichaels, Thomas K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0-23T00:00:00Z</vt:lpwstr>
  </property>
  <property fmtid="{D5CDD505-2E9C-101B-9397-08002B2CF9AE}" pid="6" name="DocketNumber">
    <vt:lpwstr>13194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